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ология подготовки специалистов в области  качества продукции садоводства, виноградарства и винодел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д.т.н. </w:t>
      </w:r>
      <w:r>
        <w:rPr>
          <w:bdr w:val="single" w:sz="4" w:space="0" w:color="000000"/>
        </w:rPr>
        <w:t>Бондарев В.А.</w:t>
      </w:r>
      <w:r>
        <w:rPr/>
        <w:t>, К.э.н. Боровик В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следние два десятилетия отрасли садоводства и виноградарства в РФ снизили свою эффективность. В результате сократились площади насаждений, переориентировались на выпуск не свойственной отрасли продукции заводы, произошел отток высококвалифицированных кадров. К 1990 году обеспечение техникой садоводческих хозяйств зоны Северного Кавказа резко снизилось. Из 81 наименования машин для производства плодов значились в планах выпуска только 18. Но даже из этих 18 в 1990 году прекращено производство борон дисковых БДСТ-2,5 и БДСТ-3,5, плуговПС-4-30 и лущильников ПЛС-6-25, садовых фрез ФА-0,76.</w:t>
      </w:r>
    </w:p>
    <w:p>
      <w:pPr>
        <w:pStyle w:val="Normal"/>
        <w:spacing w:lineRule="auto" w:line="360"/>
        <w:jc w:val="both"/>
        <w:rPr/>
      </w:pPr>
      <w:r>
        <w:rPr/>
        <w:tab/>
        <w:t>Такое же состояние стало с техникой для виноградников, а еще хуже – для питомников.</w:t>
      </w:r>
    </w:p>
    <w:p>
      <w:pPr>
        <w:pStyle w:val="Normal"/>
        <w:spacing w:lineRule="auto" w:line="360"/>
        <w:jc w:val="both"/>
        <w:rPr/>
      </w:pPr>
      <w:r>
        <w:rPr/>
        <w:tab/>
        <w:t>Но, как показывает анализ, за эти трагические для отраслей два десятилетия наукой созданы новые поколения конструкций садов, виноградников и их технологии, и новые принципы переработки урожая.</w:t>
      </w:r>
    </w:p>
    <w:p>
      <w:pPr>
        <w:pStyle w:val="Normal"/>
        <w:spacing w:lineRule="auto" w:line="360"/>
        <w:jc w:val="both"/>
        <w:rPr/>
      </w:pPr>
      <w:r>
        <w:rPr/>
        <w:tab/>
        <w:t>Что же произошло, если наука продолжала давать "нагора" новые разработки, а кадры уходили из отраслей?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твета на поставленный вопрос Краснодарский институт технического творчества и патентоведения ВОИР совместно с институтом повышения квалификации Минавтосельхозмаша СССР 2-6 апреля 1990г. провели организационно-деятельную игру "Новая идея" по проблеме "Сельское хозяйство Кубани </w:t>
      </w:r>
      <w:r>
        <w:rPr>
          <w:lang w:val="en-US"/>
        </w:rPr>
        <w:t>XXI</w:t>
      </w:r>
      <w:r>
        <w:rPr/>
        <w:t xml:space="preserve"> века"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игре были рассмотрены темы: этнических особенностях уклада жизни региона, функции и роль сельского хозяйства в жизни региона, проблемы организации и разделения труда в сельском хозяйстве региона, перспективы и возможности развития сельского хозяйства Краснодарского края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2"/>
        <w:spacing w:lineRule="auto" w:line="360"/>
        <w:rPr/>
      </w:pPr>
      <w:r>
        <w:rPr/>
        <w:tab/>
        <w:t>За основу был взят постулат, что личность будущего будет жить в обществе, имеющем свободу, право и гласность, которые позволят сохранить демократию в пределах дрейфующего отклонения от оптимума.</w:t>
      </w:r>
    </w:p>
    <w:p>
      <w:pPr>
        <w:pStyle w:val="2"/>
        <w:spacing w:lineRule="auto" w:line="360"/>
        <w:rPr/>
      </w:pPr>
      <w:r>
        <w:rPr/>
        <w:tab/>
        <w:t>Игрою было доказано, что развитие личности лучше будет проявляться в коллективном труде крупного хозяйства. Это предположение считалось верным для 85-90 % граждан края занятых в садоводстве и виноградарстве. Распределение труда, с учетом экономического уклада населения, входящего в конкретный коллектив должно идти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Крупное производство на базе высокой оснащенности машинами и квалифицированными кадрами, работающими по профессиям (здесь четко прослеживается принцип собственности профессии, а не земл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Материальная заинтересованность каждого на тру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Контролируемая выживаемость в экологическом пл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Гласность производственной деятельности о каждом члене коллектива, в т.ч. и по реализации продуктов тру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Личная ответственность за принятое решение коллектив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Реализация произведенной продукции на свободном рынке после расчета за средства произво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Единоличные хозяйства как исключение с учетом особенностей конкретных условий (достаточно дачных участков, чтобы удовлетворить ностальгию собственника).</w:t>
      </w:r>
    </w:p>
    <w:p>
      <w:pPr>
        <w:pStyle w:val="21"/>
        <w:spacing w:lineRule="auto" w:line="360"/>
        <w:ind w:firstLine="720"/>
        <w:rPr/>
      </w:pPr>
      <w:r>
        <w:rPr/>
        <w:t>В общем, считалось, что хозяйство – система, а система должна вписываться в регион. Система пятикомпонентная, учитывающая затраты общетехнологические, базовые (операции технологии), материальные, ремонтные и сопутствующие.</w:t>
      </w:r>
    </w:p>
    <w:p>
      <w:pPr>
        <w:pStyle w:val="21"/>
        <w:spacing w:lineRule="auto" w:line="360"/>
        <w:ind w:firstLine="720"/>
        <w:rPr/>
      </w:pPr>
      <w:r>
        <w:rPr/>
        <w:t>Коллектив равномочен по компонента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творчество в разрезе профессий,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заинтересованность личностная,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развитие личностное,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использование НТП коллективное,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связи: наука, поставщики, реализаторы,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средства: система машин зональная, технология зональная, сорт районированный.</w:t>
      </w:r>
    </w:p>
    <w:p>
      <w:pPr>
        <w:pStyle w:val="21"/>
        <w:spacing w:lineRule="auto" w:line="360"/>
        <w:ind w:firstLine="720"/>
        <w:rPr/>
      </w:pPr>
      <w:r>
        <w:rPr/>
        <w:t>Цель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360"/>
        <w:ind w:left="1117" w:hanging="397"/>
        <w:rPr/>
      </w:pPr>
      <w:r>
        <w:rPr/>
        <w:t>организовать производство продукции через личность в почвенно-климатических условиях края, соблюдая личностную иерархию.</w:t>
      </w:r>
    </w:p>
    <w:p>
      <w:pPr>
        <w:pStyle w:val="21"/>
        <w:spacing w:lineRule="auto" w:line="360"/>
        <w:ind w:firstLine="709"/>
        <w:rPr/>
      </w:pPr>
      <w:r>
        <w:rPr/>
        <w:t>Работа предприятий, обеспечивающих переработку сырья, занятость членов семей, обслуживание строений, ремонт техники, воспроизводство коллектива – через экономические рычаги.</w:t>
      </w:r>
    </w:p>
    <w:p>
      <w:pPr>
        <w:pStyle w:val="21"/>
        <w:spacing w:lineRule="auto" w:line="360"/>
        <w:ind w:firstLine="709"/>
        <w:rPr/>
      </w:pPr>
      <w:r>
        <w:rPr/>
        <w:t>Этапы реализации вышесказанног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360"/>
        <w:ind w:left="1106" w:hanging="397"/>
        <w:rPr/>
      </w:pPr>
      <w:r>
        <w:rPr/>
        <w:t>До 2015 года – сорт, формировки, площади, машины наработанные до 2010 года. Личность ХХ века, которая способна обработать 1 га за 250-350 чел.час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360"/>
        <w:ind w:left="1106" w:hanging="397"/>
        <w:rPr/>
      </w:pPr>
      <w:r>
        <w:rPr/>
        <w:t>До 2040 года – сорт районированный, формировки новые, площади в том же объеме, машины новые. Личность повышенной квалификации, способная на обработку 1 га затратить 120-175 чел.часов, а продукции произвести в два раза больше, чем на первом этап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360"/>
        <w:ind w:left="1106" w:hanging="397"/>
        <w:rPr/>
      </w:pPr>
      <w:r>
        <w:rPr/>
        <w:t xml:space="preserve">После 2050 года – сорт новый, формировки и уход за ними на уровне </w:t>
      </w:r>
      <w:r>
        <w:rPr>
          <w:u w:val="single"/>
        </w:rPr>
        <w:t>мостового</w:t>
      </w:r>
      <w:r>
        <w:rPr/>
        <w:t xml:space="preserve"> земледелия. Личность нового типа, для которой ручной труд автоматизирован. Для ухода за 1 га потребуется 30-50 чел.часов, а продукции будет получено в четыре раза больше, чем на первом этапе и на такой же площади.</w:t>
      </w:r>
    </w:p>
    <w:p>
      <w:pPr>
        <w:pStyle w:val="21"/>
        <w:spacing w:lineRule="auto" w:line="360"/>
        <w:ind w:firstLine="709"/>
        <w:rPr/>
      </w:pPr>
      <w:r>
        <w:rPr/>
        <w:t>А это значит, что уже сейчас необходимо иметь на предприятиях специалистов высокой квалификации, которые наряду с технологическими задачами смогут решать социальные, психологические, методологические, этические и другие проблемы. Таким образом, наши специалисты столкнуться с задачей решения проблем категории "качества жизни". Вокруг проблемы достижения достаточного качества жизни будет строиться и российская национальная идея.</w:t>
      </w:r>
    </w:p>
    <w:p>
      <w:pPr>
        <w:pStyle w:val="21"/>
        <w:spacing w:lineRule="auto" w:line="360"/>
        <w:ind w:firstLine="709"/>
        <w:rPr/>
      </w:pPr>
      <w:r>
        <w:rPr/>
        <w:t>Задача состоит в том, что для обеспечения должного уровня внедрения этих поколений, нужно соответствующее кадровое обеспечение.</w:t>
      </w:r>
    </w:p>
    <w:p>
      <w:pPr>
        <w:pStyle w:val="21"/>
        <w:spacing w:lineRule="auto" w:line="360"/>
        <w:ind w:firstLine="709"/>
        <w:rPr/>
      </w:pPr>
      <w:r>
        <w:rPr/>
        <w:t>Для подготовки таких кадров Краснодарский филиал Академии стандартизации, метрологии и сертификации совместно с Севоро-Кавказским, зональным НИИ садоводства и виноградарства открыли на базе института кафедру "Проблем качества продукции садоводства, виноградарства и виноделия".</w:t>
      </w:r>
    </w:p>
    <w:p>
      <w:pPr>
        <w:pStyle w:val="21"/>
        <w:spacing w:lineRule="auto" w:line="360"/>
        <w:ind w:firstLine="709"/>
        <w:rPr/>
      </w:pPr>
      <w:r>
        <w:rPr/>
        <w:t>Основная задача кафедры – повышение квалификации и переподготовка специалистов садоводства, виноградарства и виноделия. При этом какой бы специализации мы не коснулись – это будет обучение в области качества. Характер обучения будет таким, чтобы подготовить специалиста, способного помочь своему предприятию свободно ориентироваться в требованиях рынка и современного общества.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19:00Z</dcterms:created>
  <dc:creator>Андрей</dc:creator>
  <dc:description/>
  <cp:keywords/>
  <dc:language>en-US</dc:language>
  <cp:lastModifiedBy>borovikvn</cp:lastModifiedBy>
  <cp:lastPrinted>1999-09-29T19:49:00Z</cp:lastPrinted>
  <dcterms:modified xsi:type="dcterms:W3CDTF">2007-07-05T13:58:00Z</dcterms:modified>
  <cp:revision>4</cp:revision>
  <dc:subject/>
  <dc:title>Методология подготовки специалистов в области  качества продукции садоводства, виноградарства и виноделия</dc:title>
</cp:coreProperties>
</file>