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К вопросу внедрения в ОАО «Кубаньэнерго» системы менеджмента качества (СМК)</w:t>
      </w:r>
    </w:p>
    <w:p>
      <w:pPr>
        <w:pStyle w:val="Normal"/>
        <w:spacing w:lineRule="auto" w:line="312"/>
        <w:jc w:val="center"/>
        <w:rPr/>
      </w:pPr>
      <w:r>
        <w:rPr/>
      </w:r>
    </w:p>
    <w:p>
      <w:pPr>
        <w:pStyle w:val="Normal"/>
        <w:spacing w:lineRule="auto" w:line="312"/>
        <w:jc w:val="both"/>
        <w:rPr/>
      </w:pPr>
      <w:r>
        <w:rPr/>
        <w:tab/>
        <w:t>2006 год прошел в ОАО «Кубаньэнерго» как период осознания необходимости проведения «тонкой настройки управления», основой которой является внедрение системы управления, соответствующей требованиям международных стандартов ИСО серии 9000.</w:t>
      </w:r>
    </w:p>
    <w:p>
      <w:pPr>
        <w:pStyle w:val="Normal"/>
        <w:spacing w:lineRule="auto" w:line="312"/>
        <w:jc w:val="both"/>
        <w:rPr/>
      </w:pPr>
      <w:r>
        <w:rPr/>
        <w:tab/>
        <w:t xml:space="preserve">Прежде всего, эта осознанность вытекает из уникального значения энергетики для жизни современного общества – принципа социальной ответственности. Социально ответственным считается тот бизнес, действия субъектов которого направлены на реализацию общественных интересов. Для ОАО «Кубаньэнерго» это устойчивое обеспечение спроса потребителей на электрическую энергию на основе надежного, безопасного и экологичного энергоснабжения с минимальными нагрузками на природные ресурсы. При этом должны быть удовлетворены требования и двух других заинтересованных сторон: акционеров и персонала. Решение задач управления должно быть направлено на удовлетворение требований этих сторон. </w:t>
      </w:r>
    </w:p>
    <w:p>
      <w:pPr>
        <w:pStyle w:val="Normal"/>
        <w:spacing w:lineRule="auto" w:line="312"/>
        <w:jc w:val="both"/>
        <w:rPr/>
      </w:pPr>
      <w:r>
        <w:rPr/>
        <w:tab/>
        <w:t>Стремясь к повышению качества управления руководство ОАО «Кубаньэнерго» ставит перед собой задачи повышения надежности, безопасности, эффективности, устойчивости развития и инвестиционной привлекательности.</w:t>
      </w:r>
    </w:p>
    <w:p>
      <w:pPr>
        <w:pStyle w:val="Normal"/>
        <w:spacing w:lineRule="auto" w:line="312"/>
        <w:ind w:firstLine="720"/>
        <w:jc w:val="both"/>
        <w:rPr/>
      </w:pPr>
      <w:r>
        <w:rPr/>
        <w:t>Что же такое – система менеджмента качества на базе стандартов ИСО серии 9000?</w:t>
      </w:r>
    </w:p>
    <w:p>
      <w:pPr>
        <w:pStyle w:val="Normal"/>
        <w:spacing w:lineRule="auto" w:line="312"/>
        <w:jc w:val="both"/>
        <w:rPr/>
      </w:pPr>
      <w:r>
        <w:rPr/>
        <w:t>Стандарты – это только скелет, арматуры, которую надо наполнить конкретными творческими решениями. Результативность будущей системы зависит именно от целесообразности и прогрессивности этих решений. А это обеспечивается знаниями, опытом, профессионализмом руководства и персонала, арсеналом методов, которыми они владеют, умением видеть результат за цепью производственных взаимоотношений, умения налаживать эти взаимоотношения как в производственной среде в целом, так и на каждом рабочем месте.</w:t>
      </w:r>
    </w:p>
    <w:p>
      <w:pPr>
        <w:pStyle w:val="Normal"/>
        <w:spacing w:lineRule="auto" w:line="312"/>
        <w:ind w:firstLine="720"/>
        <w:jc w:val="both"/>
        <w:rPr/>
      </w:pPr>
      <w:r>
        <w:rPr/>
        <w:t>Таким образом, система менеджмента качества это не контроль качества продукции и не управление технологиями в целях обеспечения качества. Система менеджмента качества – это система управления взаимоотношениями, возникающими в процессе производства и потребления. При этом гарантией качества становится обеспечение уверенности в том, что любое документально оформленное требование заинтересованных сторон обязательно будет выполнено. Будь то требование потребителей, акционеров, персонала или общества в целом.</w:t>
      </w:r>
    </w:p>
    <w:p>
      <w:pPr>
        <w:pStyle w:val="Normal"/>
        <w:spacing w:lineRule="auto" w:line="312"/>
        <w:ind w:firstLine="720"/>
        <w:jc w:val="both"/>
        <w:rPr/>
      </w:pPr>
      <w:r>
        <w:rPr/>
        <w:t xml:space="preserve">Значит, мы можем сами, на основе требований законов общества, установить для себя цели, разработать и внедрить стандарты, позволяющие достигать эти цели. Т.е. должным образом формализовать систему и далее стремиться к достижению поставленных целей и улучшению своей деятельности. </w:t>
      </w:r>
    </w:p>
    <w:p>
      <w:pPr>
        <w:pStyle w:val="Normal"/>
        <w:spacing w:lineRule="auto" w:line="312"/>
        <w:ind w:firstLine="720"/>
        <w:jc w:val="both"/>
        <w:rPr/>
      </w:pPr>
      <w:r>
        <w:rPr/>
        <w:t>В этом состоит «тонкая настройка управления», о которой говориться в статье заместителя технического директора, главного технического инспектора ОАО «РАО «ЕЭС России» В.К. Паули.</w:t>
      </w:r>
    </w:p>
    <w:p>
      <w:pPr>
        <w:pStyle w:val="Normal"/>
        <w:spacing w:lineRule="auto" w:line="360"/>
        <w:jc w:val="both"/>
        <w:rPr/>
      </w:pPr>
      <w:r>
        <w:rPr/>
      </w:r>
    </w:p>
    <w:p>
      <w:pPr>
        <w:pStyle w:val="Normal"/>
        <w:spacing w:lineRule="auto" w:line="360"/>
        <w:jc w:val="both"/>
        <w:rPr/>
      </w:pPr>
      <w:r>
        <w:rPr/>
        <w:t>Начальник Отдела менеджмента качества</w:t>
      </w:r>
    </w:p>
    <w:p>
      <w:pPr>
        <w:pStyle w:val="Normal"/>
        <w:spacing w:lineRule="auto" w:line="360"/>
        <w:jc w:val="both"/>
        <w:rPr/>
      </w:pPr>
      <w:r>
        <w:rPr/>
        <w:t>ОАО «Кубаньэнерго»</w:t>
        <w:tab/>
        <w:tab/>
        <w:tab/>
        <w:tab/>
        <w:tab/>
        <w:tab/>
        <w:tab/>
        <w:t>В.Н. Борови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42:00Z</dcterms:created>
  <dc:creator>BVN</dc:creator>
  <dc:description/>
  <cp:keywords/>
  <dc:language>en-US</dc:language>
  <cp:lastModifiedBy>borovikvn</cp:lastModifiedBy>
  <dcterms:modified xsi:type="dcterms:W3CDTF">2007-09-20T05:42:00Z</dcterms:modified>
  <cp:revision>2</cp:revision>
  <dc:subject/>
  <dc:title>К вопросу внедрения в ОАО «Кубаньэнерго» системы менеджмента качества (СМК)</dc:title>
</cp:coreProperties>
</file>